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07465</wp:posOffset>
                </wp:positionV>
                <wp:extent cx="1481455" cy="7903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pecial Session Chair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16.65pt;height:622.3pt;mso-wrap-distance-left:9.05pt;mso-wrap-distance-right:9.05pt;mso-wrap-distance-top:0pt;mso-wrap-distance-bottom:0pt;margin-top:102.95pt;mso-position-vertical-relative:text;margin-left:-63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pecial Session Chairs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GB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GB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993775</wp:posOffset>
                </wp:positionV>
                <wp:extent cx="5873750" cy="2400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GB"/>
                              </w:rPr>
                              <w:t>International Conference on Image Processing Theory, Tools &amp; Applic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Yshortcut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Yshortcuts"/>
                                <w:color w:val="00B0F0"/>
                              </w:rPr>
                              <w:t>http://www.ipta-conference.com/ipta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GB"/>
                              </w:rPr>
                              <w:t>November 6-9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 xml:space="preserve">  2019,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stanb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 xml:space="preserve"> –  Tur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48"/>
                                <w:szCs w:val="40"/>
                                <w:lang w:val="en-GB"/>
                              </w:rPr>
                              <w:t>Call For Special Session Propos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BookmanOldStyle,Bold;Times New Roman" w:hAnsi="BookmanOldStyle,Bold;Times New Roman" w:cs="BookmanOldStyle,Bold;Times New Roman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ookmanOldStyle,Bold;Times New Roman" w:ascii="BookmanOldStyle,Bold;Times New Roman" w:hAnsi="BookmanOldStyle,Bold;Times New Roman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9pt;mso-wrap-distance-left:9.05pt;mso-wrap-distance-right:9.05pt;mso-wrap-distance-top:0pt;mso-wrap-distance-bottom:0pt;margin-top:-78.2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4"/>
                          <w:szCs w:val="44"/>
                          <w:lang w:val="en-GB"/>
                        </w:rPr>
                        <w:t>International Conference on Image Processing Theory, Tools &amp; Applicat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rStyle w:val="Yshortcuts"/>
                        </w:rPr>
                        <w:t xml:space="preserve">                                      </w:t>
                      </w:r>
                      <w:r>
                        <w:rPr>
                          <w:rStyle w:val="Yshortcuts"/>
                          <w:color w:val="00B0F0"/>
                        </w:rPr>
                        <w:t>http://www.ipta-conference.com/ipta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lang w:val="en-GB"/>
                        </w:rPr>
                        <w:t>November 6-9,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GB"/>
                        </w:rPr>
                        <w:t xml:space="preserve">  2019,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stanbul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GB"/>
                        </w:rPr>
                        <w:t xml:space="preserve"> –  Tur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bCs/>
                          <w:color w:val="333399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333399"/>
                          <w:sz w:val="40"/>
                          <w:szCs w:val="40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z w:val="48"/>
                          <w:szCs w:val="40"/>
                          <w:lang w:val="en-GB"/>
                        </w:rPr>
                        <w:t>Call For Special Session Proposals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BookmanOldStyle,Bold;Times New Roman" w:hAnsi="BookmanOldStyle,Bold;Times New Roman" w:cs="BookmanOldStyle,Bold;Times New Roman"/>
                          <w:b/>
                          <w:b/>
                          <w:bCs/>
                          <w:color w:val="333399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ookmanOldStyle,Bold;Times New Roman" w:ascii="BookmanOldStyle,Bold;Times New Roman" w:hAnsi="BookmanOldStyle,Bold;Times New Roman"/>
                          <w:b/>
                          <w:bCs/>
                          <w:color w:val="333399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332230</wp:posOffset>
                </wp:positionV>
                <wp:extent cx="5768975" cy="817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ecial session Tit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ims &amp; topic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ief description of the proposed topic, including justification of its relevance to IP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tLeast" w:line="360" w:before="0" w:after="1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ntative list of speakers (and whether they have agreed to particip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tLeast" w:line="360" w:before="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pected audi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mail(s) of chairs 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For further information, please contact 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Aladine Chetouani (France)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ladine.chetouani@univ-orleans.fr</w:t>
                              </w:r>
                            </w:hyperlink>
                            <w:r>
                              <w:rPr>
                                <w:rStyle w:val="U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 xml:space="preserve">Mourad Oussalah (Finland)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ourad.oussalah@oulu.f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Yshortcut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44pt;mso-wrap-distance-left:9.05pt;mso-wrap-distance-right:9.05pt;mso-wrap-distance-top:0pt;mso-wrap-distance-bottom:0pt;margin-top:104.9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Special session Titl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ims &amp; topic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360"/>
                        <w:jc w:val="both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rief description of the proposed topic, including justification of its relevance to IP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tLeast" w:line="360" w:before="0" w:after="160"/>
                        <w:jc w:val="both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entative list of speakers (and whether they have agreed to particip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tLeast" w:line="360" w:before="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xpected audienc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mail(s) of chairs :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For further information, please contact 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Aladine Chetouani (France) : </w:t>
                      </w:r>
                      <w:hyperlink r:id="rId4">
                        <w:r>
                          <w:rPr>
                            <w:rStyle w:val="InternetLink"/>
                          </w:rPr>
                          <w:t>aladine.chetouani@univ-orleans.fr</w:t>
                        </w:r>
                      </w:hyperlink>
                      <w:r>
                        <w:rPr>
                          <w:rStyle w:val="Un"/>
                        </w:rPr>
                        <w:t xml:space="preserve"> </w:t>
                      </w:r>
                      <w:r>
                        <w:rPr/>
                        <w:br/>
                        <w:t xml:space="preserve">Mourad Oussalah (Finland) : </w:t>
                      </w:r>
                      <w:hyperlink r:id="rId5">
                        <w:r>
                          <w:rPr>
                            <w:rStyle w:val="InternetLink"/>
                          </w:rPr>
                          <w:t>mourad.oussalah@oulu.fi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Yshortcut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985</wp:posOffset>
                </wp:positionH>
                <wp:positionV relativeFrom="paragraph">
                  <wp:posOffset>-942340</wp:posOffset>
                </wp:positionV>
                <wp:extent cx="7267575" cy="1778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490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572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40.05pt;mso-wrap-distance-left:9.05pt;mso-wrap-distance-right:9.05pt;mso-wrap-distance-top:0pt;mso-wrap-distance-bottom:0pt;margin-top:-74.2pt;mso-position-vertical-relative:text;margin-left:-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17600" cy="4902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>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572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BookmanOldStyle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i/>
      <w:sz w:val="2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ine.chetouani@univ-orleans.fr" TargetMode="External"/><Relationship Id="rId3" Type="http://schemas.openxmlformats.org/officeDocument/2006/relationships/hyperlink" Target="mailto:mourad.oussalah@oulu.fi" TargetMode="External"/><Relationship Id="rId4" Type="http://schemas.openxmlformats.org/officeDocument/2006/relationships/hyperlink" Target="mailto:aladine.chetouani@univ-orleans.fr" TargetMode="External"/><Relationship Id="rId5" Type="http://schemas.openxmlformats.org/officeDocument/2006/relationships/hyperlink" Target="mailto:mourad.oussalah@oulu.fi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53:00Z</dcterms:created>
  <dc:creator>Khalifa Djemal</dc:creator>
  <dc:description/>
  <cp:keywords/>
  <dc:language>en-US</dc:language>
  <cp:lastModifiedBy>Djemal</cp:lastModifiedBy>
  <cp:lastPrinted>2014-04-14T18:23:00Z</cp:lastPrinted>
  <dcterms:modified xsi:type="dcterms:W3CDTF">2018-12-20T16:05:00Z</dcterms:modified>
  <cp:revision>4</cp:revision>
  <dc:subject/>
  <dc:title/>
</cp:coreProperties>
</file>